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xpediente Nº 10344-Letra B-2012, iniciado por la Dirección Social de Tierras de la Municipalidad de Balcarce a fin de transmitir el dominio a favor de Fidelio Arturo Linch, del inmueble identificado catastralmente: Circ. I, Secc. D, Manz. 61 B, Parc. 6F, partida inmobiliaria Nº 18.358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gún consta en el expediente de referencia se procedió a inscribir el plano de subdivisión y mensura 8-112-64, predio identificado como un sobrante fisc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sta en el expediente de referencia que la Ley Orgánica de las Municipalidades de la Provincia de Buenos Aires, en su capítulo referido: “Del Patrimonio Municipal y de su Formación” Artículo 225º: (Texto según Decreto Ley Nº 9289/79) El patrimonio municipal está constituido por los bienes inmuebles, muebles, semovientes, créditos, títulos y acciones, adquiridos o financiados con fondos municipales, las donaciones y legados aceptados y todas las parcelas comprendidas en el área urbana que pertenezcan al Estado por dominio eminente o cuyo propietario se ignore. El dominio de los sobrantes declarados fiscales se regirá por lo dispuesto en la ley de la mater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Ley Nº 9.533, Artículo 4º.- Constituyen asimismo bienes municipales los inmuebles pertenecientes al Estado por dominio eminente o vacancia, de acuerdo al artículo Nº 2342, incisos 1 y 3 (primera parte) del Código Civil, y los excedentes o sobrantes cuyo carácter fiscal subsiste de acuerdo a lo establecido en la presente Ley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be dictar el acto administrativo para inscribir el bien inmueble Circ. I, Secc. D, Manz. 61 B, Parc. 6 F, partida inmobiliaria Nº 18.538 a favor del Señor Fidelio Arturo Lin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13/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 Inscríbase el dominio del bien inmueble, a favor de la Municipalidad de</w:t>
      </w:r>
    </w:p>
    <w:p>
      <w:pPr>
        <w:pStyle w:val="Normal"/>
        <w:spacing w:lineRule="auto" w:line="360"/>
        <w:jc w:val="both"/>
        <w:rPr/>
      </w:pPr>
      <w:r>
        <w:rPr/>
        <w:t>--------------------  Balcarce, cuyos datos catastrales son: Circ. I, Secc. D, Manz. 61 B, Parc. 6 F, partida inmobiliaria Nº 18.538 a favor del Señor Fidelio Arturo Linch, D.N.I Nº 6.914.645.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utorízase la intervención de la Escribanía General de Gobierno de la </w:t>
      </w:r>
    </w:p>
    <w:p>
      <w:pPr>
        <w:pStyle w:val="Normal"/>
        <w:spacing w:lineRule="auto" w:line="360"/>
        <w:jc w:val="both"/>
        <w:rPr/>
      </w:pPr>
      <w:r>
        <w:rPr/>
        <w:t>----------------------  Provincia de Buenos Aires, a los fines del otorgamiento de los actos notariales pertinentes.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noviem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98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1:43:00Z</dcterms:created>
  <dc:creator>User</dc:creator>
  <dc:description/>
  <cp:keywords/>
  <dc:language>en-US</dc:language>
  <cp:lastModifiedBy>User</cp:lastModifiedBy>
  <dcterms:modified xsi:type="dcterms:W3CDTF">2012-11-23T22:54:00Z</dcterms:modified>
  <cp:revision>2</cp:revision>
  <dc:subject/>
  <dc:title>TESTIMONIO:</dc:title>
</cp:coreProperties>
</file>